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鶯歌區農會</w:t>
      </w:r>
      <w:r>
        <w:rPr>
          <w:rFonts w:eastAsia="標楷體" w:cs="標楷體" w:ascii="標楷體" w:hAnsi="標楷體"/>
          <w:b/>
          <w:spacing w:val="-20"/>
          <w:w w:val="90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年度果樹苗登記暨收費單據（□農會存根聯、□農友收執聯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登記期間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依申請先後順序獎助，如超過本會預算時，超過部分不予獎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申購農友攜帶印章及配合款於登記期限內至八樓推廣部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電話：         住址：                 日期：    經辦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851"/>
        <w:gridCol w:w="992"/>
        <w:gridCol w:w="1134"/>
        <w:gridCol w:w="1417"/>
        <w:gridCol w:w="1560"/>
      </w:tblGrid>
      <w:tr>
        <w:trPr>
          <w:trHeight w:val="4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補助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友配合款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帝王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枇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生巴西櫻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椪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蓮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果油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糖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桑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肉柳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龍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子黃皮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酪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文芒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榴連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檸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蜜雪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珠芭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枝波羅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肉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品項補助明細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851"/>
        <w:gridCol w:w="992"/>
        <w:gridCol w:w="1134"/>
        <w:gridCol w:w="1417"/>
        <w:gridCol w:w="1560"/>
      </w:tblGrid>
      <w:tr>
        <w:trPr>
          <w:trHeight w:val="4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補助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友配合款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帝王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枇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生巴西櫻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椪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蓮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果油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糖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桑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肉柳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龍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子黃皮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酪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文芒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榴連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季檸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蜜雪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珠芭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枝波羅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肉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10:00Z</dcterms:created>
  <dc:creator>Owner</dc:creator>
  <dc:description/>
  <cp:keywords/>
  <dc:language>en-US</dc:language>
  <cp:lastModifiedBy>OWNER</cp:lastModifiedBy>
  <cp:lastPrinted>2023-10-30T11:19:00Z</cp:lastPrinted>
  <dcterms:modified xsi:type="dcterms:W3CDTF">2023-10-30T03:26:00Z</dcterms:modified>
  <cp:revision>20</cp:revision>
  <dc:subject/>
  <dc:title/>
</cp:coreProperties>
</file>